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жарной безопасности при проведении огневых работ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увашский государственный университет имени И. Н. Ульян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тверждена 05 марта 2010 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Огневые работы</w:t>
      </w:r>
      <w:r>
        <w:rPr>
          <w:sz w:val="24"/>
          <w:szCs w:val="24"/>
        </w:rPr>
        <w:t xml:space="preserve"> – производственные операции, связанные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с применением открытого огня (электросварка, электрорезка, газосварка, газорезка, бензинокеросинорезка, применение взрывных технологий, кровельные работы газопламенным способом, паяльные работы)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с искрообразованием и нагреванием до температур, способных вызвать воспламенение материалов и конструкций (амбразивная очистка, механическая обработка металла с образованием искр, разогрев битумов и смол, высоковольтные испытания во взрывоопасных зонах, термитная сварка и т.д.)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Любые огневые работы, как правило, проводятся на постоянных местах, специально оборудованных для проведения этих работ (сварочный пост)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остоянные сварочные посты должны быть оборудованы заземляющим контуром, вытяжной вентиляцией, негорючим экраном, исключающим разлетание искр, а также укомплектованы первичными средствами пожаротушения.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гневые работы, проводящиеся на сварочном посту, наряд-допуск не выдаетс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3. На проведение всех видов огневых работ </w:t>
      </w:r>
      <w:r>
        <w:rPr>
          <w:b/>
          <w:sz w:val="24"/>
          <w:szCs w:val="24"/>
        </w:rPr>
        <w:t>на временных местах</w:t>
      </w:r>
      <w:r>
        <w:rPr>
          <w:sz w:val="24"/>
          <w:szCs w:val="24"/>
        </w:rPr>
        <w:t xml:space="preserve"> должен быть оформлен наряд-допуск на выполнение работ повышенной опасности (приложение 1), в составе которого разрабатываются мероприятия, обеспечивающие безопасную организацию подготовки и безопасное проведение работ повышенной опасности.  Наряд-допуск оформляется на одно конкретное место (помещение, этаж) и один вид проведения работ. Срок его действия не должен превышать один месяц. При изменении состава бригады исполнителей оформляется новый наряд-допуск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4. При проведении работ, где действуют два или более опасных производственных фактора, например «огневые работы на высоте», наряд-допуск оформляется на действие наиболее опасного производственного фактора – «на огневые работы»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5. Выдавать наряд-допуск, назначать лиц, ответственных за безопасную подготовку объекта к проведению работ, безопасное проведение работ и допускать к работам повышенной опасности </w:t>
      </w:r>
      <w:r>
        <w:rPr>
          <w:b/>
          <w:sz w:val="24"/>
          <w:szCs w:val="24"/>
        </w:rPr>
        <w:t>обязан</w:t>
      </w:r>
      <w:r>
        <w:rPr>
          <w:sz w:val="24"/>
          <w:szCs w:val="24"/>
        </w:rPr>
        <w:t xml:space="preserve"> руководитель структурного подразделения университета или лицо его замещающее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6. При возникновении в процессе выполнения огневых работ опасных или вредных производственных факторов, не предусмотренных нарядом-допуском, при изменении условий проведения работ повышенной опасности или после произошедшего несчастного случая или аварии – работы прекращаются и наряд-допуск аннулируется. Аннулирование производится лицом, выдавшим наряд-допуск, с записью причины аннулирования в бланке наряда-допуска и «Журнале регистрации, выдачи и сдачи на хранение нарядов-допусков на проведение огневых и других работ повышенной опасности» (приложение 2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Огневые работы могут быть возобновлены только после устранения причин изменения условий проведения работ и оформления нового наряда-допуска, в порядке, установленным настоящей инструкцие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7. Лицами, обязанными утверждать наряд-допуск, выдавать наряд-допуск, допускать к огневым, газоопасным и другим работам повышенной опасности и закрывать наряд-допуск являются руководители структурного подразделения – начальник, главный инженер и т.д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8. По окончании проведения работ руководитель структурного подразделения, выдавший наряд-допуск, обязан подписать (закрыть) наряд-допуск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9. Ответственность за пожарную безопасность при проведении огневых работ возлагается на </w:t>
      </w:r>
      <w:r>
        <w:rPr>
          <w:b/>
          <w:sz w:val="24"/>
          <w:szCs w:val="24"/>
        </w:rPr>
        <w:t>руководителя работ</w:t>
      </w:r>
      <w:r>
        <w:rPr>
          <w:sz w:val="24"/>
          <w:szCs w:val="24"/>
        </w:rPr>
        <w:t xml:space="preserve"> (руководитель организации или его заместитель, мастер, бригадир, производитель работ, ответственный, старший исполнитель и др.), фамилия которого указывается на наряде-допуске на выполнение огневых работ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10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гневых работ, назначенный лицом, выдающим наряд-допуск – работник из состава бригады, прошедший профессиональное обучение, инструктаж и проверку знаний по охране труда и пожарной безопасности в области выполняемых функций, выполняющий работу, предусмотренную нарядом-допуском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11. </w:t>
      </w:r>
      <w:r>
        <w:rPr>
          <w:b/>
          <w:sz w:val="24"/>
          <w:szCs w:val="24"/>
        </w:rPr>
        <w:t>Наблюдающий</w:t>
      </w:r>
      <w:r>
        <w:rPr>
          <w:sz w:val="24"/>
          <w:szCs w:val="24"/>
        </w:rPr>
        <w:t xml:space="preserve"> – работник из состава бригады, выполняющий работу по наряду-допуску, назначенный для непрерывного наблюдения и, при необходимости, оказания экстренной помощи исполнителю работ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12. </w:t>
      </w:r>
      <w:r>
        <w:rPr>
          <w:b/>
          <w:sz w:val="24"/>
          <w:szCs w:val="24"/>
        </w:rPr>
        <w:t>Страхующие</w:t>
      </w:r>
      <w:r>
        <w:rPr>
          <w:sz w:val="24"/>
          <w:szCs w:val="24"/>
        </w:rPr>
        <w:t xml:space="preserve"> – работники (не менее 2 человек) из состава  бригады, выполняющие работу по наряду-допуску, назначаемые в случаях, предусмотренных правилами безопасности (например, при проведении газоопасных работ внутри емкостей и резервуаров, в колодцах, траншеях и т.д.), и постоянно находящиеся на месте проведения работ для обеспечения страховки исполнителя работ и его экстренной эвакуации из опасной рабочей зоны в случае необходимост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13. </w:t>
      </w:r>
      <w:r>
        <w:rPr>
          <w:b/>
          <w:sz w:val="24"/>
          <w:szCs w:val="24"/>
        </w:rPr>
        <w:t>Дублер</w:t>
      </w:r>
      <w:r>
        <w:rPr>
          <w:sz w:val="24"/>
          <w:szCs w:val="24"/>
        </w:rPr>
        <w:t xml:space="preserve"> – работник из состава бригады, выполняющий работу по наряду-допуску, назначенный для подмены исполнителя работ в целях обеспечения бесперебойного их проведения, в случае если время пребывания в рабочей зоне ограничено требованиями безопасност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14. Настоящая инструкция является обязательной для исполнения всеми должностными лицами и работниками университета, а также подрядными и субподрядными организациями независимо от их организационно-правовых форм и форм собственности, предпринимателями без образования юридического лица (далее – сторонние организации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15. Все сторонние организации, привлекаемые к проведению пожароопасных (огневых) работ на временных местах на территории университета (элетрогазосварочные и резательные, паяльные, работа с электрической машинкой-болгаркой, окрасочные работы с применением ЛВЖ и ГЖ, варка битума и смол, кровельные работы с использованием открытого огня и другие работы), должны пройти инструктаж по пожарной безопасности, который проводится службой пожарной безопасности университет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16. Лица, виновные в нарушении действующих требований пожарной безопасности, несут дисциплинарную, административную, уголовную или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b/>
          <w:sz w:val="24"/>
          <w:szCs w:val="24"/>
        </w:rPr>
        <w:t>2. Порядок оформления наряда-допуска на проведение огневых рабо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2.1. При оформлении наряда-допуска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вносить в наряд-допуск исправления, зачеркивания, делать записи карандашом или через копировальную бумагу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машинописное заполнение наряда-допуска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незаполненными отдельные разделы (пункты) бланка наряда-допуск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ри отсутствии необходимости заполнения раздела (пункта) бланка наряда-допуска следует делать запись – «НЕ ТРЕБУЕТСЯ»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2. Наряд-допуск на выполнение огневых работ оформляется в двух экземплярах ответственным за подготовку объекта или руководителем проведения огневых  работ. Первый экземпляр хранится в службе пожарной безопасности университета, второй – в структурном подразделении, которое проводило огневые работы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3. При выдаче наряда-допуска руководитель структурного подразделения заполняет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п.1. наряда-допуска сделать запись с указанием лица, ответственного за проведение работ (руководителя работ) с указанием его должности и Ф.И.О., из числа специалистов данного подразделе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п.п. 2 и 3 наряда-допуска сделать запись с указанием характера и содержания работы, опасных и вредных производственных факторов и места проведения работ повышенной опасност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таблице п. 4 в графах 2, 3 и 4 наряда-допуска сделать запись с указанием состава бригады исполнителей работ, их Ф.И.О., профессии, выполняемой функции, квалификации (разряда) и группы допуска по электробезопасности. Квалификация (разряд) обозначаются арабской цифрой, а группа допуска по электробезопасности – римской цифро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п. 5 наряда-допуска сделать запись с указанием времени начала, окончания (часы и минуты) и продолжительности выполнения работ (не более 1 месяца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п. 6 наряда-допуска сделать запись с указанием организационно-технических мероприятий по промышленной безопасности и охране труда, которые должны быть выполнены в период подготовки объекта к проведению работ и выполняться во время их проведе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Указать номера и наименования инструкций по охране труда и безопасному проведению данного вида работ и иных инструкций, обеспечивающих безопасность выполнения производственных операций и защиту от опасных и вредных производственных факторов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ри необходимости организационные и технические меры безопасности при подготовке и проведении работ оформляются в виде приложений. На приложениях указываются номер наряда-допуска и дата его утверждения. Приложения являются неотъемлемой частью наряда-допуска, подписываются лицом, выдающим наряд, и утверждаются в составе наряда-допуск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п. 7 наряда-допуска сделать запись с указанием необходимой технической, исполнительной и разрешительной документации, требуемой для подготовки и проведения работ на территории университета (н/р: план организационно-технических мероприятий, схема расстановки оборудования, схема мест (точек) отбора проб газовоздушной среды, мероприятия по охране окружающей среды и др.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п. 10 наряда-допуска согласовать выполнение работ со службой пожарной безопасности, отделом охраны труда и при необходимости с отделом Главного энергетика, с взаимосвязанными участками и др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п. 9 наряда-допуска указать должность, Ф.И.О. выдавшего наряд, дату выдачи и подписать наряд-допуск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4. Подписанный наряд-допуск передать лицу, ответственному за подготовку работ, для его регистрации и выполнения мероприятий по п.6 по подготовке объекта к проведению работ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5. Регистрация, учет, отметки о выдаче и сдаче на хранение нарядов-допусков в структурных подразделениях производятся в «Журнале регистрации, выдачи и сдачи на хранение нарядов-допусков на проведение огневых и других работ повышенной опасности в «структурном подразделении»»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6.Утвердить наряд-допуск не позднее, чем за 12 часов до начала работ, после проверки достаточности разработанных организационно-технических мероприятий по охране труда при подготовке и проведении работ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7. Передать утвержденный наряд-допуск лицу, ответственному за проведение работ повышенной опасност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8 До начала проведения работ, перед подписанием п. 12, осмотреть место их проведения и проверить выполнение подготовительных организационно-технических мероприятий, проведение инструктажа исполнителей работ, наличие исправного оборудования, инструментов и сертифицированных средств индивидуальной защиты, защитных и предохранительных приспособлений, проведение контроля газовоздушной среды и разрешить их проведени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9. При подписании п. 12 наряда-допуска, указать должность, Ф.И.О. допускающего к выполнению работ, подпись, дату и время (час, минуты) допуска к работе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10. В п.13 ставится подпись с указанием даты, времени (часы, минуты) о ежедневном допуске к работам повышенной опасности после проверки выполнения мероприятий, обеспечивающих безопасное проведение работ, указанных в п. 6 наряда-допуск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11. Лицо, ответственное за проведение огневых работ обязано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провести до начала работы проверку наличия у членов бригады удостоверений по профессиям (квалификации), по охране труда и пожарной безопасност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членов бригады с характером и содержанием выполняемой работы, провести целевой инструктаж по охране труда, пожарной безопасности и безопасному проведению работ с росписью инструктируемых в графах 5, 6 таблицы п. 4 наряда-допуска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боты в соответствии с организационно-техническими мероприятиями по безопасному проведению работ, указанных в п.п. 6, 7 и 8 наряда-допуска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приступать к проведению работ повышенной опасности только после получения ежедневного допуска с отметкой в п. 13 наряда-допуск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12. Лицо, ответственное за проведение работ и обязанное допускать к работам повышенной опасности, обязано ежедневно заполнять и заверять своими подписями в п. 13 наряда-допуска после проверки выполнения мероприятий, обеспечивающих безопасное проведение работ, указанных в п. 6 наряда-допуска. Ежедневно окончание работ регистрируется подписью лица, ответственного за их проведени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13. Руководителем проведения огневых работ может назначаться ответственное лицо за подготовку объект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2.14. При проведении огневых работ </w:t>
      </w:r>
      <w:r>
        <w:rPr>
          <w:b/>
          <w:sz w:val="24"/>
          <w:szCs w:val="24"/>
        </w:rPr>
        <w:t>сторонней организацией</w:t>
      </w:r>
      <w:r>
        <w:rPr>
          <w:sz w:val="24"/>
          <w:szCs w:val="24"/>
        </w:rPr>
        <w:t>, ответственным лицом за подготовку места проведения огневых работ, а также руководителем работ назначаются лица руководящего состава данной организаци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15. Наряд-допуск без заполнения всех граф, а также без  подписей производителей работ, считается недействительным.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6. Наряд-допуск на выполнение огневых работ имеют право утверждать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проректор по безопасност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оректор по научно-инновационной работе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научно-образовательного и инновационного комплекса высоких технологий и наноматериалов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ый инженер;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главный механик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административно-хозяйственного управлен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директор студенческого городка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ректоры институтов университета;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директоры филиалов и представительств университет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17. При аварийных ситуациях, огневые работы разрешается проводить без оформления наряда-допуска с уведомлением диспетчерской службы университета по телефону 20-81 или 58-31-93 и в присутствии ответственного лица за проведение работ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18. Проведение огневых работ в выходные, праздничные дни и нерабочее время запрещаетс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19. Наряд-допуск на проведение огневых работ хранится в структурных подразделениях университета в течение 1 года со дня окончания проведения работ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места проведения огневых работ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1. Проведение огневых работ допускается только после выполнения всех требований пожарной безопасности. Место проведения огневых работ следует обеспечить первичными средствами пожаротушения (огнетушитель, ведро с водой, ящик с песком, полотно из негорючего материала), очистить от сгораемых материалов, оснастить предупреждающими знакам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2.  В помещениях, где выполняются огневые работы, все двери, соединяющие с другими помещениями, должны быть плотно закрыты. Окна взависимости от времени года, температуры в помещении, продолжительности, объема и степени опасности огневых работ, должны быть, по возможности, открыты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исключения попадания искр и раскаленных частиц металла в смежные помещения, соседние этажи и т.п., все смотровые, технологические и другие люки, вентиляционные, монтажные и другие проемы (отверстия) в перекрытиях, стенах и перегородках помещений, где проводятся огневые работы, должны быть закрыты негорючими материалам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огневых работ должно быть очищено от горючих веществ и материалов в радиусе, указанном в таблице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50"/>
        <w:gridCol w:w="690"/>
        <w:gridCol w:w="720"/>
        <w:gridCol w:w="720"/>
        <w:gridCol w:w="720"/>
        <w:gridCol w:w="7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очки сварки над уровнем пола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зоны очистки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3. Место для проведения сварочных и резательных работ в помещениях, в конструкциях которых использованы (или хранятся) горючие материалы, должно быть ограждено сплошной перегородкой из негорючего материала. При этом высота перегородки должна быть не менее 1,8 м, а зазор между перегородкой и полом –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,0 х 1,0 мм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4. Помещения, в которых возможно скопление паров легковоспламеняющихся жидкостей (ЛВЖ), горючих жидкостей (ГЖ) и горючих газов (ГГ), перед проведением огневых работ должны быть провентилированы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b/>
          <w:sz w:val="24"/>
          <w:szCs w:val="24"/>
        </w:rPr>
        <w:t>4. Порядок проведения электрогазосвароч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4.1. К выполнению электро-газосварочных работ допускаются лица не моложе 18 лет, прошедшие обучение, инструктаж и проверку знаний требований охраны труда, пожарной безопасности, имеющие группу по электробезопасности не ниж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соответствующие удостовере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2. При привлечении подрядных (субподрядных) организаций и частных лиц на объекты университета, к проведению электро-газосварочных работ допускаются лица, достигшие 18-ти летнего возраста, имеющие соответствующее квалификационное удостоверение, прошедшие курс пожарно-технического минимума в соответствующей лицензированной организации, а также целевой противопожарный инструктаж в службе пожарной безопасности университет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4.3. Присоединение к сети электросварочных установок и отсоединение от нее, а также наблюдение за их исправным состоянием в процессе эксплуатации, должен выполнять электротехнический персонал данного объекта с группой электробезопасности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4.4. При проведении работ запрещается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курить на рабочем месте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иступать к работе при неисправной аппаратуре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присоединять и отсоединять от электросети электросварочные установки без привлечения электротехнического персонала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производить огневые работы на свежеокрашенных горючими красками (лаками) конструкциях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дежду и рукавицы со следами масел и горючих жидкосте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соприкосновение электрических кабелей с газовыми баллонам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ерекручивать, заламывать или зажимать газовые шланг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соприкосновение кислородных баллонов, редукторов и другого сварочного оборудования с различными маслами, а также промасленной одеждой и ветошью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производить продувку шланга для горючего газа кислородом и кислородного шланга горючим газом, а также взаимозаменять шланги при работе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использовать кабели (провода) электросварочных машин без изоляции или с поврежденной изоляцией, а также применять нестандартные аппараты защиты и самодельные электродержатели сварочных электродов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включать электросварочную установку с зажатым электродом в электродержателе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оставлять без присмотра горящие газовые горелки и включенное электросварочное оборудование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5. Транспортирование и хранение баллонов с газами должно осуществляться только с навинченными на их горловины предохранительными колпаками. К месту сварочных работ баллоны должны доставляться без толчков и ударов на специальных тележках, носилках. При переноске баллонов нельзя браться за вентил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4.6. Баллоны с газами при их эксплуатации, транспортировании и хранении должны быть защищены от действия солнечных лучей и других источников тепл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Баллоны, устанавливаемые в помещениях, должны находиться от приборов отопления на расстоянии не менее 1 м, а от источников открытого огня и газовой горелки – не менее 5 м. Расстояние от баллона с горючим газом (пропан, ацетилен и др.) до баллонов с кислородом должно быть не менее 5 м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Хранение в одном помещении кислородных баллонов и баллонов с горючими газами, а также красок, масел и жиров не разрешается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4.9. При обращении с порожними баллонами из-под кислорода или горючих газов должны соблюдаться такие же меры безопасности, как и с наполненными баллонам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10. Закрепление газоподводящих шлангов на присоединительных ниппелях аппаратуры, горелок, резаков и редукторов должно быть надежно и выполнено с помощью хомутов или не менее чем в двух местах по длине ниппеля мягкой отожженной (вязальной) проволоко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11. Соединять сварочные провода следует при помощи опрессования, сварки, пайки или специальных зажимов. Подключение электропроводов к электродержателю, свариваемому изделию и сварочному аппарату должно выполняться при помощи медных кабельных наконечников, скрепленных болтами с шайбам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4.12. Кабели (провода) электросварочных машин должны располагаться на расстоянии не менее 1 м от кислородных и газовых баллонов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13. В качестве обратного проводника, соединяющего свариваемое изделие с источником сварочного тока, могут служить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Соединение между собой отдельных элементов, используемых в качестве обратного проводника, должно выполняться с помощью болтов, струбцин или зажимов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14. Использование в качестве обратного проводника сети заземления или зануления, а также металлических конструкций зданий, коммуникаций и технологического оборудования не разрешается. В этих случаях сварка должна производиться с применением двух проводов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15. При смене электродов их остатки (огарки) следует помещать в специальный металлический ящик, устанавливаемый у места сварочных работ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16. Электросварочная установка на время работы должна быть заземлена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Чистка агрегата и пусковой аппаратуры должна производиться ежедневно после окончания работы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18. В конце рабочей смены сварочная аппаратура должна отключаться, в том числе от электросети, шланги должны быть отсоединены и освобождены от горючих газов. По окончании работ вся аппаратура и оборудование должны быть убраны в специально отведенные помещения (места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19. Техническое обслуживание и планово-предупредительный ремонт электро-газосварочного оборудования должны производиться в соответствии с графиком, утвержденным главным инженером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4.20. Газовые баллоны окрашиваются в цвета согласно таблице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1920"/>
        <w:gridCol w:w="1680"/>
        <w:gridCol w:w="15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льные горюч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ы (пропан и др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 и д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</w:tbl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21. При бензо- и керосинорезательных работах рабочее место должно быть организовано так же, как при электросварочных работах. Особое внимание следует обращать на предотвращение разлива и правильное хранение ЛВЖ и ГЖ, соблюдение режима резки и ухода за бачком с горючим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Хранение запаса горючего на месте проведения бензо- и керосинорезательных работ допускается в количестве не более сменной потребности. Горючее следует хранить в исправной небьющейся, плотно закрывающейся специальной таре на расстоянии не менее 10 м от места производства огневых работ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2. При выполнении работ повышенной опасности </w:t>
      </w:r>
      <w:r>
        <w:rPr>
          <w:b/>
          <w:sz w:val="24"/>
          <w:szCs w:val="24"/>
        </w:rPr>
        <w:t>исполнители огневых раб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ы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выполнять только ту работу, которая указана в наряде-допуске, в соответствии со своей профессией и квалификацие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меры безопасности, предусмотренные в наряде-допуске и инструкциях по охране труда по профессиям и видам выполняемых работ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пользоваться исправным оборудованием, машинами и механизмами, техническими устройствами и инструментом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работать в спецодежде и спецобуви, положенной по нормам, правильно пользоваться защитными, предохранительными приспособлениями и, при необходимости, своевременно и правильно их применять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уметь пользоваться первичными средствами пожаротушения, немедленно принять меры к вызову пожарной охраны и приступать к локализации и ликвидации очага загоран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екращать работы повышенной опасности при возникновении опасной ситуаци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тказаться от выполнения работ повышенной опасности в случае возникновения опасности его жизни и здоровью вследствие нарушения требований охраны труда и до устранения такой опасности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после окончания работ тщательно осмотреть и привести в порядок место их проведения, устранить выявленные нарушения, которые могут привести к возникновению пожара, травмам и авариям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23.</w:t>
      </w:r>
      <w:r>
        <w:rPr>
          <w:b/>
          <w:sz w:val="24"/>
          <w:szCs w:val="24"/>
        </w:rPr>
        <w:t>Лицо, ответственное за проведение огневых работ</w:t>
      </w:r>
      <w:r>
        <w:rPr>
          <w:sz w:val="24"/>
          <w:szCs w:val="24"/>
        </w:rPr>
        <w:t xml:space="preserve"> при проведении работ обязано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контролировать выполнение исполнителями огневых работ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не покидать место проведения огневых работ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уководство за организацией и безопасным производством работ повышенной опасности по утвержденным нарядам-допускам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обеспечить выполнение организационно-технических мероприятий по безопасному проведению огневых работ и мероприятий по охране окружающей среды, предусмотренных нарядом-допуском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4.24. По окончании работы, руководителю проведения огневых работ необходимо организовать наблюдение за состоянием помещения в течение 3-х часов, во избежание возникновения пожара от разлетевшихся искр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работ по варке битумов и смол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5.1. Котлы для растапливания битумов и смол должны быть исправными. Не разрешается устанавливать котлы в чердачных помещениях и на покрытиях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Каждый котел должен быть снабжен плотно закрывающейся крышкой из негорючих материалов. Заполнение котлов допускается не более чем на ¾ их вместимости. Загружаемый в котел наполнитель должен быть сухим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5.3. Во избежание выливания мастики в топку и ее загорания, котел необходимо устанавливать наклонно так, чтобы его край, расположенный над топкой, был на 5-6 см выше противоположного. Топочное отверстие котла должно быть оборудовано откидным козырьком из негорючего материал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5.4. После окончания работ, топки котлов должны быть потушены и залиты водо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5.5. Для целей пожаротушения места варки битума необходимо обеспечить ящиками с сухим песком емкостью 0,5 куб. м, лопатами и огнетушителями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5.6. Место варки и разогрева мастик должно быть обваловано высотой не менее 0,3 м и распологаться на расстоянии не менее 20 м от зданий и сооружени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5.7. Подогревать битумные составы внутри помещений следует в бачках с электроподогревом. Не разрешается применять для подогрева приборы с открытым огнем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5.8. В процессе варки и разогрева битумных составов не разрешается оставлять котлы без присмотр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5.9. При приготовлении битумной мастики разогрев растворителей не допускаетс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5.10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язанности и действия работников в случае возникновения пожара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6.1. Каждый работник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незамедлительно сообщить об этом дежурному диспетчеру университета по телефону 20-81 или 58-31-93,  в пожарную охрану города по телефону 9-01 (по сотовому телефону 112) и при этом назвать адрес объекта, номер телефона, место возникновения пожара, а также сообщить свою фамилию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повестить о пожаре находящихся людей в помещении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принять по возможности меры по эвакуации людей, тушению пожара при помощи первичных средств пожаротушения и по обеспечению сохранности материальных ценносте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встречу пожарных подразделений;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в случае невозможности локализовать очаг пожара, покинуть помещение и здание.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ила пользования первичными средствами пожаротушения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7.1. К первичным средствам пожаротушения относятся огнетушители, пожарные краны (пожарные рукава), асбестовое полотно, кошма, бочки с водой и ящики с песком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7.2. Ответственность за сохранность и готовность к действию первичных средств пожаротушения возлагается на комендантов зданий, заведующих общежитиями, руководителей структурных подразделений университет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7.3. </w:t>
      </w:r>
      <w:r>
        <w:rPr>
          <w:b/>
          <w:sz w:val="24"/>
          <w:szCs w:val="24"/>
        </w:rPr>
        <w:t>Углекислотные огнетушители</w:t>
      </w:r>
      <w:r>
        <w:rPr>
          <w:sz w:val="24"/>
          <w:szCs w:val="24"/>
        </w:rPr>
        <w:t xml:space="preserve"> (типа ОУ- 5, 8, 10, 15) предназначены для тушения загораний жидких (пожар класса В), газообразных горючих веществ (пожар класса С) и электрооборудования, находящегося под напряжением до 1000 В (пожар класса Е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Углекислотные огнетушители не предназначены для тушения загораний твердых материалов (пожар класса А) и веществ, горение которых может происходить без доступа кислорода воздуха (алюминий, магний и их сплавы, калий, натрий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ри тушении электроустановок, находящихся под напряжением, не разрешается подводить раструб или корпус углекислотного огнетушителя к открытым токоведущим частям с напряжением до 1000 В,  ближе чем на 1 метр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Необходимо соблюдать осторожность при выпуске двуокиси углерода из раструба, так как температура его поверхности и подводящей трубки снижается до – 80 градусов С. Раструб направляется на очаг пожара и нажимается затвор, после чего прикасаться к частям раструба незащищенной рукой опасно, во избежание обмороже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7.4</w:t>
      </w:r>
      <w:r>
        <w:rPr>
          <w:b/>
          <w:sz w:val="24"/>
          <w:szCs w:val="24"/>
        </w:rPr>
        <w:t>. Порошковые огнетушители</w:t>
      </w:r>
      <w:r>
        <w:rPr>
          <w:sz w:val="24"/>
          <w:szCs w:val="24"/>
        </w:rPr>
        <w:t xml:space="preserve"> (типа ОП- 2, 3, 4, 10, 50) предназначены для тушения твердых (пожар класса А), жидких (пожар класса В), газообразных горючих веществ (пожар класса С) и электрооборудования, находящегося под напряжением до 1000 В (пожар класса Е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орошковые огнетушители не предназначены для тушения веществ и материалов, горение которых может происходить без доступа кислород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Индикатор давления контролирует давление сжатого инертного газа в корпусе порошкового огнетушителя. Стрелка индикатора должна находиться в зеленом секторе шкалы, расположение стрелки индикатора в красном секторе указывает на недостаточное давление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ри тушении пожара огнетушители нельзя держать в горизонтальном положении или переворачивать головкой вниз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7.5. Асбестовое полотно, кошму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7.6. Бочки для хранения воды должны иметь объем не менее 200 литров и комплектоваться ведрам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7.7. Ящики для песка должны иметь объем  0,5; 1,0 или 3,0 кубических 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7.8. Использование первичных средств пожаротушения, пожарного инструмента и инвентаря для хозяйственных и прочих нужд, не связанных с тушением пожара, запрещается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30"/>
      <w:szCs w:val="30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autoSpaceDE w:val="false"/>
      <w:spacing w:lineRule="auto" w:line="360" w:before="22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6:00Z</dcterms:created>
  <dc:creator>Администратор</dc:creator>
  <dc:description/>
  <cp:keywords/>
  <dc:language>en-US</dc:language>
  <cp:lastModifiedBy>GO</cp:lastModifiedBy>
  <dcterms:modified xsi:type="dcterms:W3CDTF">2011-04-04T11:00:00Z</dcterms:modified>
  <cp:revision>20</cp:revision>
  <dc:subject/>
  <dc:title>Законодательство</dc:title>
</cp:coreProperties>
</file>